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通</w:t>
      </w:r>
      <w:r>
        <w:rPr>
          <w:b/>
          <w:sz w:val="44"/>
          <w:szCs w:val="44"/>
        </w:rPr>
        <w:t>AI</w:t>
      </w:r>
      <w:r>
        <w:rPr>
          <w:b/>
          <w:sz w:val="44"/>
          <w:szCs w:val="44"/>
        </w:rPr>
        <w:t>学术研究助手试用的通知</w:t>
      </w:r>
    </w:p>
    <w:p>
      <w:pPr>
        <w:pStyle w:val="Normal"/>
        <w:widowControl/>
        <w:spacing w:lineRule="exact" w:line="440" w:before="312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科技日新月异的今天，人工智能大模型的应用正在对工作、科研和学习等方面带来深刻变革。为进一步加强人工智能工具应用能力，提升学术研究、工作学习的效率和质量，经与中国知网深入沟通，我校现已开通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学术研究助手的试用，请大家积极使用并给予反馈！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试用期：</w:t>
      </w:r>
      <w:r>
        <w:rPr>
          <w:rFonts w:ascii="宋体;SimSun" w:hAnsi="宋体;SimSun" w:cs="宋体;SimSun"/>
          <w:bCs/>
          <w:sz w:val="24"/>
          <w:szCs w:val="24"/>
        </w:rPr>
        <w:t>即日起至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firstLine="514"/>
        <w:rPr/>
      </w:pPr>
      <w:r>
        <w:rPr>
          <w:rFonts w:ascii="宋体;SimSun" w:hAnsi="宋体;SimSun" w:cs="宋体;SimSun"/>
          <w:b/>
          <w:bCs/>
          <w:spacing w:val="8"/>
          <w:sz w:val="24"/>
          <w:szCs w:val="24"/>
          <w:shd w:fill="FFFFFF" w:val="clear"/>
        </w:rPr>
        <w:t>产品简介：</w:t>
      </w:r>
      <w:r>
        <w:rPr>
          <w:rFonts w:cs="宋体;SimSun" w:ascii="宋体;SimSun" w:hAnsi="宋体;SimSun"/>
          <w:sz w:val="24"/>
          <w:szCs w:val="24"/>
        </w:rPr>
        <w:t>CNKI AI</w:t>
      </w:r>
      <w:r>
        <w:rPr>
          <w:rFonts w:ascii="宋体;SimSun" w:hAnsi="宋体;SimSun" w:cs="宋体;SimSun"/>
          <w:sz w:val="24"/>
          <w:szCs w:val="24"/>
        </w:rPr>
        <w:t>学术研究助手（</w:t>
      </w:r>
      <w:r>
        <w:rPr>
          <w:rFonts w:cs="宋体;SimSun" w:ascii="宋体;SimSun" w:hAnsi="宋体;SimSun"/>
          <w:sz w:val="24"/>
          <w:szCs w:val="24"/>
        </w:rPr>
        <w:t>CNKI AI for Academic</w:t>
      </w:r>
      <w:r>
        <w:rPr>
          <w:rFonts w:ascii="宋体;SimSun" w:hAnsi="宋体;SimSun" w:cs="宋体;SimSun"/>
          <w:sz w:val="24"/>
          <w:szCs w:val="24"/>
        </w:rPr>
        <w:t>），是人工智能时代同方知网研发的服务于科研全流程的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辅助研究工具。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学术研究助手将先进的华知大模型、知网高质量文献与科研场景紧密结合，围绕前沿探索、文献研读、成果创作与知识管理等核心需求，构建了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增强检索、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辅助研读、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辅助创作与苹果树智能体四大服务体系，提供面向学习与科研的全流程、场景化服务，大幅提升研究效率与质量，全方位助力科学研究与科技创新。</w:t>
      </w:r>
    </w:p>
    <w:p>
      <w:pPr>
        <w:pStyle w:val="Normal"/>
        <w:widowControl/>
        <w:spacing w:lineRule="exact" w:line="440"/>
        <w:ind w:firstLine="514"/>
        <w:rPr>
          <w:rFonts w:ascii="宋体;SimSun" w:hAnsi="宋体;SimSun" w:cs="宋体;SimSun"/>
          <w:b/>
          <w:b/>
          <w:bCs/>
          <w:spacing w:val="8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spacing w:val="8"/>
          <w:sz w:val="24"/>
          <w:szCs w:val="24"/>
          <w:shd w:fill="FFFFFF" w:val="clear"/>
        </w:rPr>
        <w:t>使用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ascii="Helvetica" w:hAnsi="Helvetica" w:cs="Helvetica" w:eastAsia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访问</w:t>
      </w: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https://aiplus.cnki.net</w:t>
      </w: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，注册或登录个人账号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3590</wp:posOffset>
            </wp:positionH>
            <wp:positionV relativeFrom="paragraph">
              <wp:posOffset>19685</wp:posOffset>
            </wp:positionV>
            <wp:extent cx="3220085" cy="16865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微信扫描二维码，登录知网个人账号，绑定</w:t>
      </w: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AI</w:t>
      </w: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助手机构主账号获得使用权益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194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ascii="Helvetica" w:hAnsi="Helvetica" w:cs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  <w:t>扫码观看产品演示视频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lang w:val="en-US" w:eastAsia="en-US"/>
        </w:rPr>
        <w:drawing>
          <wp:inline distT="0" distB="0" distL="0" distR="0">
            <wp:extent cx="1920875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highlight w:val="lightGray"/>
        </w:rPr>
      </w:pPr>
      <w:r>
        <w:rPr>
          <w:rFonts w:cs="宋体;SimSun" w:ascii="宋体;SimSun" w:hAnsi="宋体;SimSun"/>
          <w:b/>
          <w:bCs/>
          <w:sz w:val="28"/>
          <w:szCs w:val="28"/>
          <w:highlight w:val="lightGray"/>
        </w:rPr>
        <w:t>AI</w:t>
      </w:r>
      <w:r>
        <w:rPr>
          <w:rFonts w:ascii="宋体;SimSun" w:hAnsi="宋体;SimSun" w:cs="宋体;SimSun"/>
          <w:b/>
          <w:bCs/>
          <w:sz w:val="28"/>
          <w:szCs w:val="28"/>
          <w:highlight w:val="lightGray"/>
        </w:rPr>
        <w:t>学术研究助手功能简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问答式增强检索：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术问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为全库问答和新鲜问答两种模式。在全库问答模式下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AI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将在知网全库范围为用户寻找精准权威的体系化解答。当用户希望在最新的研究成果中生成答案时，可一键切换至新鲜模式。新鲜问答模式基于近十年发表的文献资源，生成最新的回答，让用户轻松把握前沿知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可信增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回答的内容均来源于正式出版的期刊文献、博士论文、硕士论文、会议论文与重要报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回答均可追溯至来源文献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样不仅有效避免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模型的“幻觉”问题，更从根本上提高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答案的可信度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可控生成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鉴于每个人的知识层次和需求不同，即使同一问题，也会对答案内容的深度、领域等方面有不同要求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控生成服务创新性地满足了用户个性可控的问答需求——选文可控生成实现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用户选定的单篇或多篇文章生成回答；分组可控生成实现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用户选定的行业、主题、作者、时间等分组，进行文章聚类可控生成回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490470" cy="1454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536825" cy="1503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辅助研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进行文献阅读时，科研人员常常需要花费大量时间筛选和阅读文献，在阅读过程中还会遇到概念不明、语言障碍等问题，导致阅读效率不高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的研读模式提供单篇问答、文章伴读、全文翻译、专题问答及文献推荐服务，辅助科研工作者深度学习理解，激发创新火花，加速创作进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60960</wp:posOffset>
            </wp:positionV>
            <wp:extent cx="2638425" cy="111379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549525" cy="11201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篇问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户在甄选文献时无需通读全文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可快速呈现文章核心内容，对文章进行快速总览和价值判断，大幅节省用户甄选、了解文献的时间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文章伴读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文献阅读过程中可以随时划取选中感兴趣的内容，伴读服务为用户提供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概念解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中英互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文献推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引用问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功能。使用户感受无障碍研读，大幅提高阅读效率和知识吸收率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文翻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可对用户自主上传的英文文献进行一键翻译，有“译文模式”和“对照模式”两种阅读模式。使用对照模式时，当鼠标放置在译文处时，原文的对应内容将会被标亮，可有效提高用户的英文文献阅读速度与知识吸收率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题问答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用户需要对同一主题下的多篇文章进行深入的对比阅读时，可利用专题问答对文章中的观点、方法和结论进行提炼和汇总。这不仅实现了多篇文献的结构化和系统化阅读，还帮助用户深入理解研究主题，发现新的研究视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辅助创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进行论文创作时，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可以起到降低写作难度、激发创意灵感的作用，感受创作效率与质量双提升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819400" cy="1402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116455" cy="13830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料研参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手将研究与创作环节有机结合，实现高效创作。当用户在研读文献时，可便捷、系统地记录研读和问答中的文献精要和研究心得，为后期创作准备翔实的学术素材。当用户进入创作阶段，可便捷的将研读资料应用在论文创作中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对话写作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对话的形式辅助写作，用户可利用选题推荐、文章大纲、文献综述等功能提升创作效率，激发创意火花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智能伴写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论文的撰写中，用户可以需要根据需要选择扩写、续写、缩写、改写、概念解释、中英翻译等功能，来启发灵感，提高文章的可读性和吸引力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润色修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了润色批改、据意查词、概念解释和言词答句等一系列功能，帮助用户提升论文的语言表达和逻辑结构，确保论文质量得到全面提升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苹果树智能体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苹果树智能体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KI Apple Tre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专注于完成科研场景中的复杂任务，具有专业化、高效率、高质量的优势。其通过智能任务策划、子任务分解、流程制定等高度定制化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，实现高效、精准地满足特定科研场景需求，功能持续更新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文献综述（简洁版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基于高度定制化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AI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，智能化地整理文献资料，分析文献观点并将不同观点进行分类整合，生成结构清晰、内容精炼的千字综述。可大幅减轻文献调研的繁重压力，助力用户高效探索研究领域，挖掘科研选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451350" cy="22409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术趋势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智能的数据分析和挖掘生成领域概貌，并以图表方式呈现领域发展脉络，为科研人员提供一个全面、深入的领域动态观测途径和精准、有价值的趋势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08170" cy="2212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color w:val="4825DC"/>
          <w:kern w:val="0"/>
          <w:sz w:val="24"/>
          <w:szCs w:val="24"/>
          <w:shd w:fill="F5EEFF" w:val="clear"/>
          <w:lang w:bidi="ar"/>
        </w:rPr>
      </w:pPr>
      <w:r>
        <w:rPr>
          <w:rFonts w:cs="Helvetica" w:ascii="Helvetica" w:hAnsi="Helvetica"/>
          <w:b/>
          <w:bCs/>
          <w:color w:val="4825DC"/>
          <w:kern w:val="0"/>
          <w:sz w:val="24"/>
          <w:szCs w:val="24"/>
          <w:shd w:fill="F5EEFF" w:val="clear"/>
          <w:lang w:bidi="ar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5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21:00Z</dcterms:created>
  <dc:creator>雨林木风</dc:creator>
  <dc:description/>
  <cp:keywords/>
  <dc:language>en-US</dc:language>
  <cp:lastModifiedBy>surface</cp:lastModifiedBy>
  <cp:lastPrinted>2016-03-14T09:18:00Z</cp:lastPrinted>
  <dcterms:modified xsi:type="dcterms:W3CDTF">2025-03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3D09DD664C509427086E4768C7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